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6" w:right="48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528310" cy="7821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480"/>
        <w:ind w:left="-426" w:right="4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661660" cy="80098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426" w:right="4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7670" cy="77647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8008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5:00Z</dcterms:created>
  <dc:creator>Administrator</dc:creator>
  <dc:description/>
  <dc:language>en-US</dc:language>
  <cp:lastModifiedBy>邵军</cp:lastModifiedBy>
  <dcterms:modified xsi:type="dcterms:W3CDTF">2024-01-25T06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107486214CB2B1EDD6392E070B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