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庆恒创电力勘察设计有限公司是一家获得国家颁发的送、变电乙级、电力行业（新能源发电）乙级资质设计单位，位于重庆市渝北区，距轨道交通六号线光电园站步行距离</w:t>
      </w:r>
      <w:r>
        <w:rPr/>
        <w:t>200</w:t>
      </w:r>
      <w:r>
        <w:rPr/>
        <w:t>米。专业从事各类送、变电工程咨询、工程勘察、设计、总承包业务。公司具备送、变电，工程咨询，工程勘察等专业资质和</w:t>
      </w:r>
      <w:r>
        <w:rPr/>
        <w:t>ISO9001/GBT9001</w:t>
      </w:r>
      <w:r>
        <w:rPr/>
        <w:t>质量体系、环境体系和安全体系等多项认证证书，公司秉承精心设计、诚信服务、品质至上的设计理念服务于电网建设、服务客户，并赢得业界和客户的一致信任和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1:02Z</dcterms:created>
  <dc:creator>CYX</dc:creator>
  <dc:description/>
  <dc:language>en-US</dc:language>
  <cp:lastModifiedBy>在下初九</cp:lastModifiedBy>
  <dcterms:modified xsi:type="dcterms:W3CDTF">2024-07-24T11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3346312784A34A3CD572C5B64090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